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n izvršavanja rada za opće dobro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li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zvješće o izvršavanju rada za opće dobro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li</w:t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zvješće o neizvršavanju rada za opće dobro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269"/>
        <w:gridCol w:w="1876"/>
        <w:gridCol w:w="2690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osobi uključenoj u probaciju</w:t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848"/>
        <w:gridCol w:w="1879"/>
        <w:gridCol w:w="2023"/>
      </w:tblGrid>
      <w:tr>
        <w:trPr>
          <w:trHeight w:val="283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iz presude</w:t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nkcija</w:t>
            </w:r>
          </w:p>
        </w:tc>
        <w:tc>
          <w:tcPr>
            <w:tcW w:w="7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suda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vomoćnost</w:t>
            </w:r>
          </w:p>
        </w:tc>
        <w:tc>
          <w:tcPr>
            <w:tcW w:w="7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 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oj radnih sa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da za opće dobr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16"/>
        <w:gridCol w:w="2805"/>
        <w:gridCol w:w="1942"/>
      </w:tblGrid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aci o načinu i dinamici izvršavanja rada za opće dobro </w:t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broj i datum Rješenja o upućivanju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za izvršavanj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anirani datum završetka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jesto izvršavanja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namika izvršavanj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3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 osoba </w:t>
            </w:r>
          </w:p>
        </w:tc>
        <w:tc>
          <w:tcPr>
            <w:tcW w:w="77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771"/>
        <w:gridCol w:w="2671"/>
        <w:gridCol w:w="2316"/>
      </w:tblGrid>
      <w:tr>
        <w:trPr>
          <w:trHeight w:val="283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ilj 1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zvršavanje rada za opće dobro </w:t>
            </w:r>
          </w:p>
        </w:tc>
      </w:tr>
      <w:tr>
        <w:trPr>
          <w:trHeight w:val="283" w:hRule="atLeast"/>
          <w:cantSplit w:val="true"/>
        </w:trPr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CI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TELJI/SURADNICI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OVI</w:t>
            </w:r>
          </w:p>
        </w:tc>
      </w:tr>
      <w:tr>
        <w:trPr>
          <w:trHeight w:val="1035" w:hRule="atLeast"/>
          <w:cantSplit w:val="true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vito izvršavanje rada za opće dobro sukladno planiranoj dinamici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alaženje pravne osobe u kojoj će se izvršavati rad za opće dobro i dogovor o izvršavanju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cijski službenik, predstavnik pravne osobe, osoba uključena u probaciju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mah</w:t>
            </w:r>
          </w:p>
        </w:tc>
      </w:tr>
      <w:tr>
        <w:trPr>
          <w:trHeight w:val="283" w:hRule="atLeast"/>
          <w:cantSplit w:val="true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 s pravnom osobom s ciljem nadzora tijeka izvršavanja rada za opće dobro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cijski službenik, predstavnik pravne osobe, osoba uključena u probaciju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jekom izvršavanja sankcije </w:t>
            </w:r>
          </w:p>
        </w:tc>
      </w:tr>
      <w:tr>
        <w:trPr>
          <w:trHeight w:val="283" w:hRule="atLeast"/>
          <w:cantSplit w:val="true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i s osobom uključenom u probaciju, s ciljem praćenja izvršenja sankcije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cijski službenik, osoba uključena u probaciju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jekom izvršavanja sankcij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čestalost kontakta s probacijskim službenikom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neizvršavan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283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283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pomena/zaključak</w:t>
            </w:r>
          </w:p>
        </w:tc>
      </w:tr>
      <w:tr>
        <w:trPr>
          <w:trHeight w:val="283" w:hRule="atLeast"/>
          <w:cantSplit w:val="true"/>
        </w:trPr>
        <w:tc>
          <w:tcPr>
            <w:tcW w:w="10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0:00Z</dcterms:created>
  <dc:creator>Goran  Brkic</dc:creator>
  <dc:description/>
  <dc:language>en-US</dc:language>
  <cp:lastModifiedBy>Marija Grbin</cp:lastModifiedBy>
  <cp:lastPrinted>2012-05-17T10:05:00Z</cp:lastPrinted>
  <dcterms:modified xsi:type="dcterms:W3CDTF">2017-06-05T13:00:00Z</dcterms:modified>
  <cp:revision>2</cp:revision>
  <dc:subject/>
  <dc:title/>
</cp:coreProperties>
</file>